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rPr>
        <w:t xml:space="preserve">  </w:t>
      </w:r>
      <w:r>
        <w:rPr>
          <w:rFonts w:cs="Arial"/>
          <w:b/>
          <w:sz w:val="28"/>
          <w:szCs w:val="28"/>
        </w:rPr>
        <w:t>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i/>
          <w:i/>
          <w:sz w:val="24"/>
        </w:rPr>
      </w:pPr>
      <w:r>
        <w:rPr>
          <w:rFonts w:cs="Arial"/>
          <w:b w:val="false"/>
          <w:i/>
          <w:sz w:val="24"/>
        </w:rPr>
      </w:r>
    </w:p>
    <w:p>
      <w:pPr>
        <w:pStyle w:val="Heading2"/>
        <w:rPr>
          <w:rFonts w:cs="Arial"/>
          <w:i/>
          <w:i/>
          <w:sz w:val="24"/>
        </w:rPr>
      </w:pPr>
      <w:r>
        <w:rPr>
          <w:rFonts w:cs="Arial"/>
          <w:i/>
          <w:sz w:val="24"/>
        </w:rPr>
        <w:t>P R O C E S  – V E R B A L</w:t>
      </w:r>
    </w:p>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b/>
          <w:sz w:val="24"/>
        </w:rPr>
        <w:t>încheiat astăzi, 13 iunie 2006,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şedinţă particip</w:t>
      </w:r>
      <w:r>
        <w:rPr>
          <w:rFonts w:cs="Arial" w:ascii="Arial" w:hAnsi="Arial"/>
          <w:sz w:val="24"/>
          <w:lang w:val="ro-RO"/>
        </w:rPr>
        <w:t>ă 13</w:t>
      </w:r>
      <w:r>
        <w:rPr>
          <w:rFonts w:cs="Arial" w:ascii="Arial" w:hAnsi="Arial"/>
          <w:sz w:val="24"/>
        </w:rPr>
        <w:t xml:space="preserve"> consilieri judeţeni, potrivit listei de </w:t>
      </w:r>
      <w:r>
        <w:rPr>
          <w:rFonts w:cs="Arial" w:ascii="Arial" w:hAnsi="Arial"/>
          <w:sz w:val="24"/>
          <w:lang w:val="ro-RO"/>
        </w:rPr>
        <w:t>prezenţă</w:t>
      </w:r>
      <w:r>
        <w:rPr>
          <w:rFonts w:cs="Arial" w:ascii="Arial" w:hAnsi="Arial"/>
          <w:sz w:val="24"/>
        </w:rPr>
        <w:t>, lipsesc motivat doamna Pană Adriana care şi-a dat votul scris pentru proiectele de Hotărâre de pe ordinea de zi şi domnul Stan Iuga, lipsesc nemotivat domnii: Kocsis Andrei, Morariu Traian, Ciroie Lazăr, Mărginean Viorel.</w:t>
      </w:r>
    </w:p>
    <w:p>
      <w:pPr>
        <w:pStyle w:val="TextBody"/>
        <w:rPr/>
      </w:pPr>
      <w:r>
        <w:rPr>
          <w:rFonts w:cs="Arial"/>
        </w:rPr>
        <w:tab/>
        <w:t>În calitate de invitaţi participă: Jurje Ana – şef serviciu; Aurelia Vultur – consilier;</w:t>
      </w:r>
      <w:r>
        <w:rPr>
          <w:rFonts w:cs="Arial"/>
          <w:lang w:val="ro-RO"/>
        </w:rPr>
        <w:t xml:space="preserve"> </w:t>
      </w:r>
      <w:r>
        <w:rPr>
          <w:rFonts w:cs="Arial"/>
        </w:rPr>
        <w:t>Vasile Tămaş – “Răsunetul”; Liana Mure</w:t>
      </w:r>
      <w:r>
        <w:rPr>
          <w:rFonts w:cs="Arial"/>
          <w:lang w:val="ro-RO"/>
        </w:rPr>
        <w:t xml:space="preserve">şan - </w:t>
      </w:r>
      <w:r>
        <w:rPr>
          <w:rFonts w:cs="Arial"/>
        </w:rPr>
        <w:t>“Atac de Bistriţa”; Suciu Daniel – “Mesagerul”;</w:t>
      </w:r>
      <w:r>
        <w:rPr>
          <w:rFonts w:cs="Arial"/>
          <w:lang w:val="ro-RO"/>
        </w:rPr>
        <w:t xml:space="preserve"> Nagy Iulia– </w:t>
      </w:r>
      <w:r>
        <w:rPr>
          <w:rFonts w:cs="Arial"/>
        </w:rPr>
        <w:t>“AS TV”; Palaş Iulia – “Gazeta de Bistriţa”; Mihai Leder – “TV Bistriţa”; Delia Rus – “Radio Transilvania”.</w:t>
      </w:r>
    </w:p>
    <w:p>
      <w:pPr>
        <w:pStyle w:val="Normal"/>
        <w:ind w:firstLine="720"/>
        <w:jc w:val="both"/>
        <w:rPr>
          <w:rFonts w:ascii="Arial" w:hAnsi="Arial" w:eastAsia="Arial" w:cs="Arial"/>
          <w:b/>
          <w:b/>
          <w:i/>
          <w:i/>
          <w:sz w:val="24"/>
        </w:rPr>
      </w:pPr>
      <w:r>
        <w:rPr>
          <w:rFonts w:eastAsia="Arial" w:cs="Arial" w:ascii="Arial" w:hAnsi="Arial"/>
          <w:b/>
          <w:i/>
          <w:sz w:val="24"/>
        </w:rPr>
        <w:t xml:space="preserve">   </w:t>
      </w:r>
    </w:p>
    <w:p>
      <w:pPr>
        <w:pStyle w:val="Normal"/>
        <w:ind w:firstLine="72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oiect al ordinii de zi:</w:t>
      </w:r>
    </w:p>
    <w:p>
      <w:pPr>
        <w:pStyle w:val="Normal"/>
        <w:ind w:firstLine="720"/>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i/>
          <w:i/>
          <w:sz w:val="24"/>
        </w:rPr>
      </w:pPr>
      <w:r>
        <w:rPr>
          <w:rFonts w:cs="Arial" w:ascii="Arial" w:hAnsi="Arial"/>
          <w:b/>
          <w:i/>
          <w:sz w:val="24"/>
        </w:rPr>
        <w:t>Reanalizarea, la solicitarea Instituţiei Prefectului – Judeţul Bistriţa-Năsăud, a</w:t>
      </w:r>
    </w:p>
    <w:p>
      <w:pPr>
        <w:pStyle w:val="Normal"/>
        <w:jc w:val="both"/>
        <w:rPr>
          <w:rFonts w:ascii="Arial" w:hAnsi="Arial" w:cs="Arial"/>
          <w:b/>
          <w:b/>
          <w:i/>
          <w:i/>
          <w:sz w:val="24"/>
        </w:rPr>
      </w:pPr>
      <w:r>
        <w:rPr>
          <w:rFonts w:cs="Arial" w:ascii="Arial" w:hAnsi="Arial"/>
          <w:b/>
          <w:i/>
          <w:sz w:val="24"/>
        </w:rPr>
        <w:t>Hotărârilor nr. 30-36 / 2006, adoptate de către Consiliul Judeţean Bistriţa-Năsăud în şedinţa ordinară din 30 mai 2006.</w:t>
      </w:r>
    </w:p>
    <w:p>
      <w:pPr>
        <w:pStyle w:val="Normal"/>
        <w:numPr>
          <w:ilvl w:val="0"/>
          <w:numId w:val="2"/>
        </w:numPr>
        <w:jc w:val="both"/>
        <w:rPr>
          <w:rFonts w:ascii="Arial" w:hAnsi="Arial" w:cs="Arial"/>
          <w:b/>
          <w:b/>
          <w:i/>
          <w:i/>
          <w:sz w:val="24"/>
        </w:rPr>
      </w:pPr>
      <w:r>
        <w:rPr>
          <w:rFonts w:cs="Arial" w:ascii="Arial" w:hAnsi="Arial"/>
          <w:b/>
          <w:i/>
          <w:sz w:val="24"/>
        </w:rPr>
        <w:t>Proiect de Hotărâre privind rectificarea bugetară pe anul 2006 prin realocarea</w:t>
      </w:r>
    </w:p>
    <w:p>
      <w:pPr>
        <w:pStyle w:val="Normal"/>
        <w:jc w:val="both"/>
        <w:rPr>
          <w:rFonts w:ascii="Arial" w:hAnsi="Arial" w:cs="Arial"/>
          <w:b/>
          <w:b/>
          <w:i/>
          <w:i/>
          <w:sz w:val="24"/>
        </w:rPr>
      </w:pPr>
      <w:r>
        <w:rPr>
          <w:rFonts w:cs="Arial" w:ascii="Arial" w:hAnsi="Arial"/>
          <w:b/>
          <w:i/>
          <w:sz w:val="24"/>
        </w:rPr>
        <w:t>de fonduri pentru intervenţii de urgenţă pe drumurile judeţene.</w:t>
      </w:r>
    </w:p>
    <w:p>
      <w:pPr>
        <w:pStyle w:val="Normal"/>
        <w:numPr>
          <w:ilvl w:val="0"/>
          <w:numId w:val="2"/>
        </w:numPr>
        <w:jc w:val="both"/>
        <w:rPr>
          <w:rFonts w:ascii="Arial" w:hAnsi="Arial" w:cs="Arial"/>
          <w:b/>
          <w:b/>
          <w:i/>
          <w:i/>
          <w:sz w:val="24"/>
        </w:rPr>
      </w:pPr>
      <w:r>
        <w:rPr>
          <w:rFonts w:cs="Arial" w:ascii="Arial" w:hAnsi="Arial"/>
          <w:b/>
          <w:i/>
          <w:sz w:val="24"/>
        </w:rPr>
        <w:t>Diverse.</w:t>
      </w:r>
    </w:p>
    <w:p>
      <w:pPr>
        <w:pStyle w:val="Normal"/>
        <w:jc w:val="center"/>
        <w:rPr>
          <w:rFonts w:ascii="Arial" w:hAnsi="Arial" w:cs="Arial"/>
          <w:b/>
          <w:b/>
          <w:i/>
          <w:i/>
          <w:sz w:val="24"/>
        </w:rPr>
      </w:pPr>
      <w:r>
        <w:rPr>
          <w:rFonts w:cs="Arial" w:ascii="Arial" w:hAnsi="Arial"/>
          <w:b/>
          <w:i/>
          <w:sz w:val="24"/>
        </w:rPr>
      </w:r>
    </w:p>
    <w:p>
      <w:pPr>
        <w:pStyle w:val="Normal"/>
        <w:ind w:firstLine="720"/>
        <w:jc w:val="center"/>
        <w:rPr/>
      </w:pPr>
      <w:r>
        <w:rPr>
          <w:rFonts w:cs="Arial" w:ascii="Arial" w:hAnsi="Arial"/>
          <w:sz w:val="24"/>
        </w:rPr>
        <w:t>Domnul preşedinte</w:t>
      </w:r>
      <w:r>
        <w:rPr>
          <w:rFonts w:cs="Arial" w:ascii="Arial" w:hAnsi="Arial"/>
          <w:b/>
          <w:i/>
          <w:sz w:val="24"/>
        </w:rPr>
        <w:t xml:space="preserve">, </w:t>
      </w:r>
      <w:r>
        <w:rPr>
          <w:rFonts w:cs="Arial" w:ascii="Arial" w:hAnsi="Arial"/>
          <w:sz w:val="24"/>
        </w:rPr>
        <w:t>Gheorghe Marinescu, deschide şedinţa</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iCs/>
          <w:sz w:val="24"/>
        </w:rPr>
      </w:pPr>
      <w:r>
        <w:rPr>
          <w:rFonts w:cs="Arial" w:ascii="Arial" w:hAnsi="Arial"/>
          <w:sz w:val="24"/>
        </w:rPr>
        <w:tab/>
      </w:r>
    </w:p>
    <w:p>
      <w:pPr>
        <w:pStyle w:val="Normal"/>
        <w:ind w:left="720" w:hanging="0"/>
        <w:jc w:val="center"/>
        <w:rPr>
          <w:rFonts w:ascii="Arial" w:hAnsi="Arial" w:cs="Arial"/>
          <w:sz w:val="24"/>
          <w:szCs w:val="24"/>
        </w:rPr>
      </w:pPr>
      <w:r>
        <w:rPr>
          <w:rFonts w:cs="Arial" w:ascii="Arial" w:hAnsi="Arial"/>
          <w:sz w:val="24"/>
          <w:szCs w:val="24"/>
        </w:rPr>
        <w: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Începem şedinţa noastră de Consiliu Judeţean,un Consiliu Judeţean legal şi funcţional.</w:t>
      </w:r>
    </w:p>
    <w:p>
      <w:pPr>
        <w:pStyle w:val="Normal"/>
        <w:jc w:val="both"/>
        <w:rPr>
          <w:rFonts w:ascii="Arial" w:hAnsi="Arial" w:cs="Arial"/>
          <w:sz w:val="24"/>
          <w:szCs w:val="24"/>
        </w:rPr>
      </w:pPr>
      <w:r>
        <w:rPr>
          <w:rFonts w:cs="Arial" w:ascii="Arial" w:hAnsi="Arial"/>
          <w:sz w:val="24"/>
          <w:szCs w:val="24"/>
        </w:rPr>
        <w:t>Sunt prezenţi 13 consilieri cu excepţia celor care continuă să se lase  blocaţi de politică. Avem lucruri importante pe ordinea de zi. Primul lucru este returnarea de către prefectură, pentru analiză a hotărârilor din 30 mai. Am anunţat şi atunci şi vă spun şi acum că din punctul nostru de vedere, legile României, legile administraţiei României, consiliul local să se poată constitui legal în baza numărului de consilieri în funcţie. Credem în continuare că la ora actuală Consiliul Judeţean are 19 consilieri în funcţie dintre care 4 sunt trecuţi pe linie moartă ei fiind blocaţi de politică. Am exprimat dorinţa şi atunci şi acum am anunţat şi în presă dorinţa noastră este ca să ajutăm cetăţenii judeţului. Dacă nu vin să fie sănătoşi şi le urăm victorii în alegerile viitoare. Există o expunere scurtă. Supunem la vot ordinea de z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pseşte doamna Pană care ne-a lăsat votul în scris şi domnul Stan Iuga, din cei cu adevărat responsabili, nemotivaţi lipsesc cei patru.</w:t>
      </w:r>
    </w:p>
    <w:p>
      <w:pPr>
        <w:pStyle w:val="Normal"/>
        <w:jc w:val="both"/>
        <w:rPr>
          <w:rFonts w:ascii="Arial" w:hAnsi="Arial" w:cs="Arial"/>
          <w:sz w:val="24"/>
          <w:szCs w:val="24"/>
        </w:rPr>
      </w:pPr>
      <w:r>
        <w:rPr>
          <w:rFonts w:cs="Arial" w:ascii="Arial" w:hAnsi="Arial"/>
          <w:sz w:val="24"/>
          <w:szCs w:val="24"/>
        </w:rPr>
        <w:tab/>
        <w:t>Primul punct de pe ordinea de zi este acea solicitare a prefecturii de reanalizare a hotărârilor adoptate de către Consiliul Judeţean în data de 30 mai, există un referat, o spun şi pentru cei din presă, care spune clar că din punctul de vedere a domnului secretar care este responsabil din toate punctele de vedere în desfăşurarea de legalitate, deci din punctul lui de vedere în calitate de secretar general a fost corect şi legal. Nu avem altă misiune decât să respingem solicitarea prefecturii şi să ne menţinem hotărârea. Sigur există ameninţarea că prefectura va ataca din nou şi va trimite în contencios. Avem şi noi voie să citim argumentaţia prefecturii şi vă relatez când au avut dreptate pentru că acuma invocă argumentul că noi nu am convocat şi pe cei 12 consilieri judeţeni pe care i-am adoptat şi care sunt blocaţi prin instanţă, dar dacă vă convin astfel de variante putem să-i chemăm şi pe cei 12. Problema noastră şi acuma accentuez şi pentru cei de la presă este aceea că judeţul nu poate aştepta după capriciile pe care le are politica. Sunt probleme foarte importante, punctul 2 de pe ordinea de zi are o astfel de propunere, săptămâna trecută am adoptat o hotărâre în care transmiteam către comune şi oraşe despre acea rectificare care rezolva problemele lor şi a cadrelor didactice, ea este suspendată din păcate. Domnul lider sindical transmite în presă că va ancheta Consiliul judeţean, noi îi cerem să picheteze pe cei care nu vin la şedinţă, deci nu trebuie să fie pichetat Consiliul Judeţen pentru că adoptăm hotărâri în favoarea lor. Dacă domnul secretar are ceva de completa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jc w:val="both"/>
        <w:rPr>
          <w:rFonts w:ascii="Arial" w:hAnsi="Arial" w:cs="Arial"/>
          <w:sz w:val="24"/>
          <w:szCs w:val="24"/>
        </w:rPr>
      </w:pPr>
      <w:r>
        <w:rPr>
          <w:rFonts w:cs="Arial" w:ascii="Arial" w:hAnsi="Arial"/>
          <w:sz w:val="24"/>
          <w:szCs w:val="24"/>
        </w:rPr>
        <w:tab/>
        <w:t>Cu permisiunea dumneavoastră, mi-am permis deşi nu era necesar să facem referat în scris pe care să-l aveţi la îndemână. Doresc să vă pun în curs cu argumente în favoarea opiniei noastre, că acest Consiliul Judeţean funcţionează, am primit prin scrisori oficiale din partea unor reputaţi profesori universitari, profesionişti în materie de drept administrativ. Nu cred că este cazul să le pun la îndemână acuma pentru că le vom folosi în eventuală instanţă şi vă solicit totuşi să vă menţineţi poziţiile afirmate în şedinţa din 30 mai, vă propun să menţinem acele hotărâri adoptat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Dacă sunt alte observaţi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 xml:space="preserve">Eu vă spun sincer aş vrea să fac un scurt comentariu vizavi de anumite penibilităţi ale Instituţiei Prefecturii. Eu vă spun sincer nu sunt jurist şi cu tot respectul faţă de toţi oamenii care au îmbrăţişat o anumită meserie sau pentru care s-au pregătit, dar atâta stângăcie şi atâta lipsă de consecvenţă cum este la prefectura actuală în judeţul Bistriţa-Năsăud niciodată nu am întâlnit. Am rămas surprins vizavi de modul de  interpretare, v-am zis că nu sunt jurist, dar ei trebuie să ia un dicţionar al limbii române şi să vezi ce însemnă în funcţiune, vă spun sincer şi eu m-am uitat, este foarte clar ce însemnă în funcţiune, în funcţie pardon şi ca să vi să interpretezi, eu am nişte surse de informaţie la nivelul prefecturii sunt anumiţi parlamentari care vin şi trebuie să le dea viza. Nici măcar un pic de demnitate nu există nici din parte prefectului şi nici a subprefectului, vizavi de funcţiile pe care le deţin, adică ei sunt plătiţi să fie funcţionari, înalţi funcţionari publici, eu nu cred că ei vor reuşi să înţelegă lucrul acesta, cred că le era foarte bine când erau politici. Îmi pare rău că, măcar ştiu ce culoare are fiecare şi ştii de la ce să te aştepţi, dar astăzi ca să vopsim gardul şi să numim altceva decât suntem mi se pare o sfidare la adresa populaţiei. Repet încă o dată este inadmisibil ca Prefectura care este principala provocare a programului de guvernare, hai să spunem noi suntem aici aleşi, zece partide, deci trebuie să fim bănuiţi că facem opoziţie, că facem treburi publicitare, dar prefecţii şi subprefecţii care sunt plătiţi ca să promoveze programul de guvernare ei şi avocaţii. O serie de activităţi pe care noi trebuie să o desfăşurăm la nivelul judeţului, de infrastructură, la sănătate, la învăţământ şi aşa mai departe nu se poate face datorită atitudinii prefecturii. Nu îmi vine să cred totuşi că se poate în anul 2006 să existe asemenea oameni care să aibă asemenea pretexte vizavi de o anumită responsabilitate care se află la nivelul judeţului. Este incredibil, nu se interesează nici Marinescu, nici Orţan, nici Tompa , nici alţii, noi azi suntem mâine nu suntem dar oamenii ăia  sunt mii de  oameni care nu pot trece o cale ferată că e stricat drumul, sunt şcoli care se dărâmă şi nu au achiziţionat combustibil pentru iarnă, la asta cine răspunde şi pe banii oamenilor acelora noi luăm salarii aici, şi noi şi ei că suntem bugetari cu toţii. Terminaţi odată cu nenorociata asta de producţie de blocaj total. Eu sincer nici nu sunt aşa supărat pe cei 12 care şi-au dat demisia, măcar ştim un lucru clar, dar sunt 4 oameni daţi-mi voie nici nu găsesc cuvinte să-i caracterizez nu-şi dau nici demisia dar nici măcar nu vin să-şi onoreze obligaţiile, ce să înţelegem despre aceşti oameni? Cei 12 care şi-au dat demisia asta e asta a fost obţiunea lor, că e bine că e rău fiecare dintre noi putem să avem un punct de vedere, dar cei 4 vă spun sincer pentru mine sunt descalificatori. Eu cred că trebuie să trecem un pic peste toată faza asta de, nici nu ştiu cum să-i spun de luptă surdă care ţine de persoane şi afectează cetăţenii judeţului şi să căutăm să interpretăm legea în folosul funcţionării instituţiilor şi nu în folosul preferinţelor. Avem 55 miliarde de lei care trebuie daţi la dascăli, sunt 6 mii şi ceva de oameni, sunt dascăl şi ştiu ce înseamnă 1milion în plus pe vară, iar noi ne permitem să ne jucăm de-a interpretatul legilor, da domnule nu le dăm banii, dar să renunţăm şi noi la salarii pe vara asta. Renunţăm la salarii pe vară ca să fim solidari cu ei, şi nu-mi convine să fiu cu burta plină şi cureaua să nu mă cuprindă şi să-i vorbesc la cetăţean despre spiritul de sacrificiu. Eu nici nu vreu să-mi amintesc de promisiuni şi de aceea să facem treabă. Nu vorbesc unilateral să mă afirm, dar mi se pare că suntem ieşiţi din comun şi se perpetuează chesiunea asta la infinit. Trebuie să se stabilească odată să ştim ce avem de făcut.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vicepreşedinte nu aţi spus bine suntem, ci sun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Dacă mai sunt alte propune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stimaţi colegi, am impresia că se vrea pur şi simplu dizolvarea Consiliului Judeţean.  Dacă se vrea acest lucru să se procedeze ca atare. Ca să revenim la partea cealaltă ce înseamnă consilier în funcţie şi consilier în funcţiune. Păi funcţie înseamnă demnitate înseamnă rang, unde este demnitatea, unde este rangul? Iar funcţiune înseamnă a face lucrurile să meargă. De aceea şi eu spun că sunt indignat de pozioţia celor care nu şi-au dat demisia. Ar trebui ca electoratul să vadă şi să discearnă acest lucru. Nu ţinem cu dinţii de aceste scaune dar democraţia înseamnă bunul mers al instituţiei. Dacă vor alegeri anticipate, haideţi să facem alegeri anticipate domnule preşedinte, pentru că populaţiei acestui judeţ cred că îi este clar.</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Cred că o parte din dumneavoastră ar trebui să nu ne mai întrebăm de ce nu vin cei 4 consilieri. Dumneavoastră ştiţi că cei 4 consilieri sunt şi au fost şantajaţi în permanenţă de către cei de la alianţă şi cei care le-au pus copii sau pe ei în funcţie. Morariu Traian acest individ care zilele trecute apărea pe ecranele televizorului şi spunea că acum două săptămâni am stat în genunchi să îl rog să nu-şi dea demisia, când eu de doi ani de zile îl rog într-una să-şi dea demisia. Am spus că de-abia aştept să-şi dea demisia să scăpăm de un om pe care eu l-am susţinut să fie primul pe listă şi care imediat ce s-a văzut în baza Consiliului Judeţean nu şi-a făcut decât proprile interese, inclusiv când domnule preşedinte i-aţi angajat copilul aici la Consiliul Judeţean şi doi ani cât a stat în subordine nu a scris o hârtie şi nu a făcut absolut nimic pentru că nu ştie şi a ajuns tocmai şeful Gărzii de Mediu. Pentru acest lucru Morariu nu vine la şedinţă, dar nu ştiu din ce cauză nu-şi dă demisia, pentru că a fi în contextul sau mai bine zis a face ceea ce cer locuitorii judeţului care l-au ales şi care m-au întrebat în campanie ce cauţi domnule cu ăsta în fruntea listei. Ceilalţi la fel, unul este şef de oficiu, ori inspector şef că nu e director, toată lumea îi zice director directorul e direct şi îl ţin şi l-au şantajat şi liberalii şi democraţii că s-a aşezat când în banca unuia când în banca celorlalţi ca să-l menţină şef, celălalt dumneavoastră ştiţi că a avut un dosar penal Ciroie care stă mascat acolo ca să nu-l scoată şi l-au pus director nu ştiu pe unde pe la Teraplast, dar cel mai bun lucru ar fi ca cei de la alianţă să-I lămurească pe cei trei sau patru să-şi dea demisia din Consiliul Judeţean şi atunci noi am funcţiona, nu s-ar întâmpla nimic. Este clar din punct de vedre juridic că, Consiliul Judeţean funcţionează cu 19 consilieri. Cei care nu ştiu legea, şi care interpretează după bunul plac al deputatului nu ştiu care să facă bine să ia literatura de specialitate, să înterbe profesori universitari care s-au ocupat de drept administrativ şi au plecat ani lungi, grei în universităţi să vadă ce înseamnă consilier în funcţiune, nu poate fi în funcţiune nici cel suspendat că e suspendat nici cel care şi-a dat demisia. Să facă bine prefectura să-şi pună juriştii la lucru să înveţe carte, să înveţe carte pentru că am impresia că aceşti jurişti nici carte nu ştiu, au fost luaţi aşa cum au fost luaţi. O să vedem instanţa cum se va pronunţa, atunci o să facem în aşa fel încât să imputăm toate aceste daune, pentru că sunt daune pentru judeţul nostru, prefecturii care nu a pus oamenii să studiez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Eu aş vrea să spun ceva domnule preşedinte. Nu o să mă enervez aşa repede ca domnul Pamfiloiu, dar deja mă enervează numai când îi văd. Ei cred că aici se întâmplă lucruri rele de vin şi ne supraveghează. Vreau să îl întreb pe domnul secretar genearal în clipa când un act, o hotărâre a Consiliului Judeţean este trimisă la Prefectură pentru verificarea legalităţii şi ea este atacată în contencios efectul acestui atac care este? Acea hotărâre mai este în funcţiune?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Din păcate hotărârile care au fost la contencios, la instanţă nu a fost prelabilă ea este suspendată. Şi doresc să fac o subliniere, ceea ce spunea domnul vicepreşedinte Tompa, probleme de oportunitate a acestui atac, este vorba de salariile anumitor profesori din judeţ, este vorba de repararea unor drumuri care sunt în pericol de a fi închise pur şi simplu la noi în judeţ, mă întreb care e oportunitatea şi logica acestui atac. Asupra legalităţii cred că se pronunţă instanţa, rămâne de văzu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are sunt efectel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Susţinând hotărârile noastre. Domnul preşedintenu va spus trezoreria a blocat finanţarea învătământ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cuma întreb ca să audă şi prefectura. Domnule secretar dumneavoastră ştiţi administraţie cât toţi aceeia de la prefectură adunaţi. Mai întreb încă o dată cei 12 consilieri care au fost chemaţi aici să înlocuiască demisionarii, dacă hotărârea în care i-am validat este atacată în contencios, ei mai sunt în funcţiun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E problema lui Arhimede. După scrisoarea Prefecturii pe care şi dumneavoastră o aveţi în faţă sunt în funcţiune. Practic din această scrisoare eu înţeleg că sunt în funcţiune, e atacată în contencios nu mai discutăm.</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m pus aceste întrebări ca să ajungem la realitatea care e. Ne jucăm de-a administraţia şi acest lucru îl fac nişte oameni care, nu vreau să jignesc dar sunt aproape de incompetenţă, ca să nu mai zic că rea voinţă există cu carul, să nu-mi vorbească nimeni mie că cei de la Prefectură sunt apolitici. Cum sunt apolitici când aşteptă să vină nu ştiu care preşedinte de organizaţie locală sau nu ştiu care deputat să-i dea viza de legalitate. Păi ăştia sunt apolitici? Şi eu zic aşa, noi cred că trebuie să ne constituim şi să cerem daune morale şi pentru noi şi pentru judeţ, pentru incompetenţa acestor oameni, care fac abuz de incompetenţă. Mulţumesc.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Domnule preşedinte numai o chestiune. Sunt două chestii. O dată se confirmă că avem 31 de consilieri în funcţie, care e logica. Vă pun o întrebare, unor profesori de matematică, avem 19 consilieri în funcţie, care e logica între cele două întrebări, care e consiliul funcţional 31 sau 19.</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o chestiune cu cei 12 care se reia joi în instanţă.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am o mică problemă de clarificat.  Mă întreb acuma la 2 ani după ce am plecat, de la putere ca şef al învăţământului, oare tot eu o să fiu de vină că dascălii nu o să-şi ia banii? Eu vă rog domnule preşedinte ca funcţia pe care o deţineţi în Consiliul Judeţean să ieşiţi foarte clar în presă, exact în situaţia de faţă să vadă cetăţenii şi să spuneţi de ce e blocajul acesta pentru că altfel o să spună că noi suntem vinovaţi, ăla e extremist de la PRM, ăla e conservatorul care are legături cu fosta securitate, ăsta e Negruşeri Vasile care e PSD-ist şi răspunde de învăţământ şi răspunde în forma asta. Eu nu pot să răspund unor asemenea situaţii care sunt la momentul respectiv, la nivelul instituţiei pe care oscilaţi, deci vă rog să ieşiţi foarte clar în presă şi în mass-media cu situaţia exact aşa cum est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În 2001-2004 nu aţi plătit corect salariile la profesor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Mulţumes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Aţi folosit cuvântul extremis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pPr>
      <w:r>
        <w:rPr>
          <w:rFonts w:cs="Arial" w:ascii="Arial" w:hAnsi="Arial"/>
          <w:sz w:val="24"/>
          <w:szCs w:val="24"/>
        </w:rPr>
        <w:t>Cu, ghilimelele de rigo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Vreau să vă spun că săptămâna trecută, au venit la mine cel puţin 20 de profesori maghiari care mi-au spus aşa, că datorită lui Bondi pe care noi l-am ales nu o să luăm salarii. Deci profesorii maghiari nu vor lua salarii datorită consilierului UDMR, Kocsis Andrei care nu vine la şedinţele Consiliului Judeţean.</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că nu mai sunt intervenţii, propun să supunem votului. Cine e pentru,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Trecem la punctul doi al ordinii de zi</w:t>
      </w:r>
      <w:r>
        <w:rPr>
          <w:rFonts w:cs="Arial" w:ascii="Arial" w:hAnsi="Arial"/>
          <w:b/>
          <w:i/>
          <w:sz w:val="24"/>
        </w:rPr>
        <w:t xml:space="preserve"> </w:t>
      </w:r>
      <w:r>
        <w:rPr>
          <w:rFonts w:cs="Arial" w:ascii="Arial" w:hAnsi="Arial"/>
          <w:b/>
          <w:sz w:val="24"/>
        </w:rPr>
        <w:t xml:space="preserve">“Proiect de Hotărâre privind rectificarea bugetară pe anul 2006 prin realocarea de fonduri pentru intervenţii de urgenţă pe drumurile judeţene.” </w:t>
      </w:r>
    </w:p>
    <w:p>
      <w:pPr>
        <w:pStyle w:val="Normal"/>
        <w:ind w:firstLine="720"/>
        <w:jc w:val="both"/>
        <w:rPr>
          <w:rFonts w:ascii="Arial" w:hAnsi="Arial" w:cs="Arial"/>
          <w:sz w:val="24"/>
        </w:rPr>
      </w:pPr>
      <w:r>
        <w:rPr>
          <w:rFonts w:cs="Arial" w:ascii="Arial" w:hAnsi="Arial"/>
          <w:sz w:val="24"/>
        </w:rPr>
        <w:t xml:space="preserve">Sunteţi cu siguranţă în cunoştinţă de cauză că avem în judeţ multe probleme cu drumurile, iar din cauza unor ploi abundente starea precară a unor segmente de drum supuse unui trafic de circulaţie în ultima perioadă. În Mesagerul de azi era un articol legat de un drum de pe Valea Şieului. Eu zic să ţinem seama de această situaţie şi să căutăm să facem ceea ce am făcut în toţi anii din urmă. Nu este o noutate ceea ce propunem azi, şi vreau să spun pentru cei care sunteţi consilieri la al doilea mandat, deci ştiţi că în fiecare an la jumătatea anului am făcut unele ajustări, sau reajustări sau realocări de fonduri. De ce ele sunt realocări, propunerile pe care le facem noi pentru anumite tronsoane, fie vorba de balastări fie vorba de tratamente, de plombări se fac la începutul anului în decembrie, ianuarie când se aprobă bugetul. Ele din start au o anumită doză, care trece printr-un prim filtru atunci când facem licitaţiile pentru efectuarea lucrării. Licitaţiile le pot arăta fie sumele propuse pentru anumite tronsoane au fost sub nevoile reale ale executantului lucrării, ci fie au depăşit ca cifră sumele ieşite sau verificate prin ofertele căştigătoare. Am anunţat de mai multe ori şi am impresia şi în şedinţele anterioare de Consiliu, prin licitaţii avem o oarecare rezervă de bani circa 6 miliarde de lei la care prin hotărâre de consiliu venim cu propunerea de realocare pentru zonele care nu au fost acoperite. Este vorba de drumul de la Sărata în Monor. Dacă anul trecut am făcut reparaţii în zona Sărata-Monor şi în Monor nu au mai ajuns banii şi am amânat pentru anul următor mi se pare mult mai normal dar şi logic anul acesta să reluăm cu reparaţiile invers, deci acolo sunt problemele mai grave. Am luat reparaţiile din Monor şi în Şieu ni s-au terminat banii, vă întreb acuma ce facem lăsăm Şieul şi Mărişelu pentru la anul sau încercăm din rezervele pe care le avem să facem o distribuire şi venim cu această propunere să alocăm o anumită sumă de bani pe care o estimează Serviciul nostru de drumuri, care este un serviciu competent şi cu experienţă pentru continuarea lucrărilor şi plombarea acestui segment, este un lucru foarte important care poate o să fie rezolvat. Avem segmentul Mogoşeni şi Floreşti pe drumul dintre Cociu şi Nimigea pe trei porţiuni distrus de maşinile mari care circulă foarte mult pe acest traseu. Efectiv nu se mai poate circula, am balastat peste asfalt, într-adevăr drumul este închis. Ce facem îl închidem aşteptăm până cei patru consilieri vin la şedinţe. Avem de asemenea lucrări de plombare pe drumul Bistriţa Bârgăului-Colibiţa. Anul trecut am făcut lucrări nu ne-au mai ajuns banii, anul acesta am început fireşte, sau firesc, sau rezonabil de la baraj la Bistriţa Bârgăului, ni s-au terminat banii s-a terminat asfaltul pe care îl avem negociat, ne oprim la jumătatea drumului sau alocăm o sumă cu, care să venim până la Bistriţa Bârgăului. Aceasta era solicitarea noastră la care se mai adaugă şi aveţi ceea ce am spus eu mai înainte într-o notă de fundamentare şi aveţi cu poziţii colorate, programul pentru lucrările noastre. La 1 avem de la 2, 280,000 o modificare pentru programul modificat în luna a doua, la poziţia întreţineri drumuri pietruite 1,055,000 am venit cu o modificare 837,993, pe pagina următoare la tratamente bituminoase am avut 1,000,000 , licitaţia mi-a permis să facem o economie de 200 milioane. Aceeaşi situaţie e şi la lucrări accidentale, aici am avut programe de 1,759,664, vă cerem să ne aprobaţi 500 cu, care să intervenim în două locuri foarte afectate, este vorba de drumul acesta judeţean de la Cociu-Floreşti, Mogoşeni şi o sumă insuficientă desigur cu, care să începem consolidarea la Ilva Mare. Este în sală şi domnul subprefect şi aş vrea să vă aduc şi dumneavoastră aminte, noi am făcut solicitări şi pentru adoptarea Guvernamentală, pentru drumul de la Ilva Mare. Acolo prin proiecte care trebuiesc făcute pentru salvarea drumului judeţean, fără de care pierdem Ilva Mare şi Lunca Ilvei, necesită sume considerabile deci trebuie minim 10-15 miliarde de lei. Avem un proiect mai vechi pentru că a fost încheiat de mai mulţi ani proiectul acesta este cu siguranţă depăşit, proiectantul care l-a făcut va veni de mâine sau luni la Bistriţa, cu banii pe care îi alocăm noi acuma, încercăm să facem licitaţii şi să rezolvăm această treabă. Perioada fastă de lucru este iulie-august. Vreau să vă mai spun că avem de asemenea lucrări pe care le avem în portofoliu şi mă refer la Parva, Chiochiş, Archiud şi la Pinticu Tecii la care ar trebui luate măsuri, deci pentru toate aceste lucrări.  Nu mai insist asupra acestui aspect, dacă sunt şi alte intervenţii, alte întrebări?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rPr>
      </w:pPr>
      <w:r>
        <w:rPr>
          <w:rFonts w:cs="Arial" w:ascii="Arial" w:hAnsi="Arial"/>
          <w:sz w:val="24"/>
        </w:rPr>
        <w:t xml:space="preserve">Stimaţi colegi, când am studiat acestă propunere de hotărâre, am avut o rezervă, dacă să fiu de acord cu ea sau nu. Rezerva a fost datorită faptului că drumul care leagă Ilva Mică de Lunca Ilvei se ştia de el de mult, că acolo vor fi probleme. Am stat să mă întreb fiind vorba de calamitate, această comisie condusă cu onor de Prefectul judeţului cât a insistat până în prezent să aduca 10-15-20 de miliarde care sunt necesare la acest drum şi să nu luăm din plombări ca să punem noi acolo te miri ce şi mare lucru nu vom putea face cu 2-3-4 sute de milioane. Aşteptam ca Prefectura care este atât de preocupată de drumurile judeţene, drumurile naţionale, încât am ajuns oaia neagră a ţării iar dacă toată lumea zice că drumurile noastre, mai bine zis drumurile din judeţul nostru,zice pe care drum aţi circulat, păi uite pe drumul Cluj-Vatra Dornei, ei ăsta este drumul tării, nu este drumul judeţului. Noi din puţinul care îl avem luăm pentru acest sau mai bine zis pentru această calamitate cu, care prefectura trebuia să se zbată de 1 an de zile. La fel este drumul de la Mogoşeni, şi acolo tot datorită unor astfel de intemperii are loc suruparea acelui drum, şi vin şi mă întreb toţi care s-au luptat de 2 ani de zile că aduc zeci de miliarde, e drept că au adus câteva în iarna trecută dar nimeni nu ştie pe ce s-au dus, sperăm că până la urmă să se regleze treba cu acei bani care nu au ajuns acolo unde trebuie şi nu au folosiţi cum trebuie. Dar sper ca acestă Prefectură să se zbată să aducă bani în judeţ pentru că este pusă de noua Guvernare, indiferent că vor spune că sunt sau nu politici, au fost puşi politic, vor fi menţinuţi politic şi vor fi schimbaţi politic.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Maria Ulecan</w:t>
      </w:r>
      <w:r>
        <w:rPr>
          <w:rFonts w:cs="Arial" w:ascii="Arial" w:hAnsi="Arial"/>
          <w:sz w:val="24"/>
          <w:szCs w:val="24"/>
        </w:rPr>
        <w:t>: - consilier –</w:t>
      </w:r>
    </w:p>
    <w:p>
      <w:pPr>
        <w:pStyle w:val="Normal"/>
        <w:ind w:left="720" w:hanging="0"/>
        <w:jc w:val="both"/>
        <w:rPr/>
      </w:pPr>
      <w:r>
        <w:rPr>
          <w:rFonts w:cs="Arial" w:ascii="Arial" w:hAnsi="Arial"/>
          <w:sz w:val="24"/>
          <w:szCs w:val="24"/>
        </w:rPr>
        <w:t>Ieri am făcut o deplasare la Ilva Mare. Din deplasarea care am făcut-o noi am ajuns la</w:t>
      </w:r>
    </w:p>
    <w:p>
      <w:pPr>
        <w:pStyle w:val="Normal"/>
        <w:jc w:val="both"/>
        <w:rPr>
          <w:rFonts w:ascii="Arial" w:hAnsi="Arial" w:cs="Arial"/>
          <w:sz w:val="24"/>
          <w:szCs w:val="24"/>
        </w:rPr>
      </w:pPr>
      <w:r>
        <w:rPr>
          <w:rFonts w:cs="Arial" w:ascii="Arial" w:hAnsi="Arial"/>
          <w:sz w:val="24"/>
          <w:szCs w:val="24"/>
        </w:rPr>
        <w:t xml:space="preserve">concluzia că într-adevăr trebuie urgent să ne apucăm de lucru la Ilva Mare, nici nu ştiu dacă mai are 3m sau 3,5 m valea, restul totul este dus de râpă.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oi venim cu propunerea, că suma de 2 miliarde propusi pentru Ilva Mare este o sumă insuficientă, dar absolut necesară pentru a începe consolidarea. Am improvizat de câteva ori prin lărgirea drumului, la ora actuală nu mai este posibilitate pentru că acolo este cale ferată. Calea ferată şi gazul, ne-am mişcat, ne-am ridicat, cu înţelegerea celor de la Romtelecom dar nu-l mai putem dizloca. E rândul nostru să intervenim la baza drumului care este la cica 15m să începem şi cu cu creearea unui zid de protecţie, fără astfel de lucrare pericolul pierderii drumului este iminent. Dacă mergem pe expropiere ne trebuie ani de zile. Dacă sunt alte întrebă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Propunerile făcute de executiv care sunt prezentate în acest material eu le consider, raportat la nevoile reale pe care le cunosc în cea mai mare măsură le consider minime, ele vin să asigure un minim de condiţii de transport pe aceste drumuri. Pe valea Şieului sunt foarte multe probleme creeate de intemperiile din acestă primăvară dar şi început de vară, care reclamă o intervenţie foarte rapidă a autorităţiilor care se ocupă de aceste probleme la ora actuală în judeţ respectiv Consiliul Judeţean, Direcţia judeţeană de drumuri, pentru că aici după părerea mea există un mod de a rezolva lucrurile destul de greoi, aş propune domnule preşedinte şi domnilor colegi să creem un nucleu, o forţă de intervenţie care să fie în măsură să intervină în toate cazurile de întrerupere a circulaţiei pe anumite drumuri, care să poată fi dotată cu nişte utilaje să aibă un anumit număr de oameni şi să aibă la dispoziţie Consiliul Judeţean o anumită sumă de bani care să poată fi pusă imediat la dispoziţie pentru rezolvarea acestor situaţii de urgenţă. Este într-un fel ceea ce s-a procedat, cum s-au rezolvat unele lucruri şi în ţară în astfel de situiaţii. Vreau să spun că ar fi necesar ca în zilele următoare cel mult 20-25 de zile Consiliul Judeţean să inventarieze toate situaţiile grave apărute pe drumuri care nu sunt acoperite cu fonduri şi să se facă o documentaţie bine justificată să fie trimisă la organele centrale pentru aprobare solicitându-se în acest fel şi efortul şi contribuţia Prefecturii. Avem un ministru nou la transporturi probabilva fi mai receptiv, aţi văzut ministrul vechi a fost criticat destul de aspru după ce a fost menţinut atâta vreme şi a creeat atâtea probleme în transporturi. Vreau să spun de asemenea că ceea ce se întâmplă la noi la Consiliul Judeţean este o continuare la dorinţa unor oameni care sunt în administraţia judeţului, dar prea legaţi în mod politic de anumite partide, deci dorinţa lor de a transmite şi la Judeţul Bistriţa-Năsăud haosul care practic există în ţară de la începutul acestei guvernări. Practic ceea ce se întâmplă la noi vine să justifice cu prisosinţă cee ce spuneam după 3-4 luni de începere a activităţii noului consiliu, respectiv acum 1an şi jumătate, aproape 2, spuneam că dacă electoratul ar ştii cu ce ne ocupăm noi, şi noi ne-am ocupat până la această demisie numai de certuri şi de scandaluri în Consiliul Judeţean, datorită modului în care cei care au demisionat au înţeles să-şi rezolve datoriile care le au ca şi reprezentanţi în Consiliul Judeţean şi că această apreciere a mea şi spusă cu bună credinţă atunci a fost scoasă din context de unii ziarişti de la unele ziare aservite politic, este un lucru care desigur nu pot să constat cu amărăciune şi desigur, probabil cei care au făcut acest lucru o să revină la acest mod de a privi lucrurile. Eu sunt de acord să aprobăm aceste repartizări de fonduri şi le consider minime şi zic încă o dată să faceţi domnule preşedinte şi domnilor din executiv acest necesar de fonduri pentru rezolvareaproblemelor drumurilor noastre în cel mult 20-25 de zile să fie prezentate în Consiliul Judeţean.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Un comentariu, ziarele nu sunt aservite politic, greşiţi, eventual financiar, politic nu exist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Vizavi de acest punct de pe ordinea de zi, eu încă din faza de elaborare a proiectului am avut obiecţii şi am în continuare. Cred că luând o poziţie şi clar că e necesar ca un drum să fie reparat, însă având poziţia asta de a atribui 100-200 de milioane care nu rezolvă sub nici o formă problema nu facem decât să alungim o anumită boală. Aici există nişte chestiuni foarte clare de responsabilitate, sunt două drumuri care dacă vreţi să mergeţi într-adevăr cel de la Măgura Ilvei, respectiv Mogoşeni Floreşti sunt într-o stare de calamitate, pentru asemenea situaţii există fonduri guvernamentale care se atribuie pentru repararea lor, pentru că aici presupune ceea ce spuneam, iar le dăm 200 milioane care presupune 7 bascule, nimeni nu mai intervine, iar la anul suntem din nou în aceeaşi situaţie. Eu vin şi întreb încă o dată fac parte dintr-o comisie şi eu sunt unul dintre, Comisia pentru situaţii de urgenţă,preşedinte prefectul, vicepreşedinte preşedintele Consiliului Judeţean, suprefectul, vicepreşedinţii. De câte ori ne-am întâlnit să discutăm chestiunea asta? Păi daţi-mi voie să nu cred că prefectul nu vine să mă întrebe de drumuri cănd responsabilitatea lui este clar  rezolvarea pentru asemenea probleme. Nu domnule preşedinte pentru că am pornit astăzi tocmai pe ideea de a lua banii de acolo unde trebuie să-i luăm şi să nu vină să arate numai cu degetul că la Consiliul Judeţean nu se lucrează, să vadă ce înseamna să lucrezi şi că poţi să faci şi cât poţi să faci, şi să nu vină să contabilizeze o serie de proiecte a Consiliului Judeţean să semneze prefect acolo sau Prefectură. Domnule preşedinte cred că faceţi un lucru grav, perpetuaţi o stare de fapt care se va duce în continuare, este clar şi pentru oamenii aceştia, să iasă oamenii în drum şi să vină la cine trebuie să vină şi dascălii pentru salarii şi oamenii pentru drumuri. De câte ori ne-am întâlnit Comisia pentru situaţii de urgenţă, domnule preşedinte, dar văd că apare semnătura dumneavostră şi a prefectului în numele comisiei, eu cred că şi noi avem un cuvânt de spus acolo, pe urmă trimitem echipă de anchetă la Consiliul Judeţean că nu s-a pus balast cât trebuie, dacă nu iese bine raportul nu dă raportul nu este bun, trebuie să-I mai trimită de 7 ori poate găsesc ceva. În anii 50-60, mie mi-au spus dacăli de istorie au fost 0, au fost nişte anii într-o perioadă care nu vreau să o spun în care ne asemănăm cu acuma, nu se poate să se întâmple aşa ceva. Nu domnule preşedinte eu îl rog şi pe colegul meu Pop, pe ceilalţi nu, să nu votăm acest punct de pe ordinea de zi, la modul acesta.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 am reţinu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 xml:space="preserve">Domnule preşedinte, stimaţi colegi la prima vedere părerea spusă de domnul Tompa </w:t>
      </w:r>
    </w:p>
    <w:p>
      <w:pPr>
        <w:pStyle w:val="Normal"/>
        <w:jc w:val="both"/>
        <w:rPr>
          <w:rFonts w:ascii="Arial" w:hAnsi="Arial" w:cs="Arial"/>
          <w:sz w:val="24"/>
          <w:szCs w:val="24"/>
        </w:rPr>
      </w:pPr>
      <w:r>
        <w:rPr>
          <w:rFonts w:cs="Arial" w:ascii="Arial" w:hAnsi="Arial"/>
          <w:sz w:val="24"/>
          <w:szCs w:val="24"/>
        </w:rPr>
        <w:t>este logică. Ar trebui măcar atâta respect să dăm acestui electorat încât ceea ce putem face mai puţin, mai bine să facem. Vreau să spun că sunt probleme care nu ar trebui să le dezbatem acum le-aţi amintit, învăţământ, sănătate, infrastructură, deci eu aş cere aici în Consiliul Judeţean ca să găsească împreună cu Prefectura, deci împreună nu unul într-o parte şi celălalt în cealaltă, să pună la punct infrastructura şi drumurile acestui judeţ, suntem de râsul lumii. Vreau să vă informez stimaţi colegii, deşi ştiţi foarte bine, dar vă spun încă o dată drumurile noastre naţionale sau drumul ţării, sunt deplorabile, casele oamenilor sunt crăpate, aceste drumuri nu au fost proiectate pentru traficul actual şi pentru capacitatea asta, te trezeşte noaptea din somn, cum îi fi, intri în rezonanţă cu maşina care trece. Eu ştiu că şi Prefectura şi aleşii noştri în Camera Deputaţiilor şi Senatul şi toate partidele au avut o întâlnire cu oameni de afaceri, au pus această problemă în speţă, dar a rămas în teorie. Sigur că şi oamenii de pe Ilve, de pe Mogoşeni sau de pe unde or fi trebuie să aibă drumuri, pentru că drumul înseamnă civilizaţie, dar asta nu însemnă că noi trebuie să ne rupem roţile, bucşele, pe ditamai drum internaţional. Dacă te duci în deplasare în ţară şi vii şi vezi îţi vine  să te întorci când vezi astfel de drum. Acest lucru nu-l putem face ori cât am încerca numai unii sau alţii, ar trebui toţi să facem. Dar facem acest lucru din păcate în campanii, facem acest lucru când ne dăm unii la ceilalţi, facem acest lucru în funcţie de poziţia ierarhică pe care o ocupăm în una din instituţiile de conducere acestei ţări şi din păcate suferim şi noi mai mult sau mai puţin, dar suferă cel mai mult cei care se uită la noi şi spun toţi o apă şi un pământ, din păcate. Se investesc bani, se investesc energii dar realitatea este de fapt una rea.</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Deci domnul Tompa are în principiu dreptate, dar vreau să-l corectez în sensul că nu punem la Ilva Mare sau la Mogoşeni nişte milioane, acolo punem miliarde, nu sunt bani aruncţi ăia sunt bani valabili, până când va veni ajutorul Guvernamental, noi avem obligaţia să facem tot ce depinde de noi pentru că la Ilva Mare dacă nu intervenim imediat se duce drumul pe 500 m, acolo ne trebuie bugetul României. Deci rugămintea mea este să fiţi de acord cu aceste propuneri şi care nu înseamnă decât intervenţia pe care am făcut-o şi repet şi în mandatele trecute, avem obligaţia de a face ajustări. Va trebui să avem noi echipe de intervenţie care să meargă pe teren.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istingem cele două lucruri. Pentru calamităţi de aceea există şi Inspectoratul şi la</w:t>
      </w:r>
    </w:p>
    <w:p>
      <w:pPr>
        <w:pStyle w:val="Normal"/>
        <w:jc w:val="both"/>
        <w:rPr>
          <w:rFonts w:ascii="Arial" w:hAnsi="Arial" w:cs="Arial"/>
          <w:sz w:val="24"/>
          <w:szCs w:val="24"/>
        </w:rPr>
      </w:pPr>
      <w:r>
        <w:rPr>
          <w:rFonts w:cs="Arial" w:ascii="Arial" w:hAnsi="Arial"/>
          <w:sz w:val="24"/>
          <w:szCs w:val="24"/>
        </w:rPr>
        <w:t xml:space="preserve">nivel naţional şi la nivel local pentru a rezolva asemenea probleme. De unde scoatem noi banii? Nici nu ne ajung să rezolv problema, măcar dacă am rezolva-o să ştim că 10 ani nu mai avem treabă şi nici nu folosim banii.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u putem sta până când putem beneficia de aceea alocar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acă nu se fac documentele domnule preşedinte de unde să ghicească Bucureştiul că</w:t>
      </w:r>
    </w:p>
    <w:p>
      <w:pPr>
        <w:pStyle w:val="Normal"/>
        <w:jc w:val="both"/>
        <w:rPr>
          <w:rFonts w:ascii="Arial" w:hAnsi="Arial" w:cs="Arial"/>
          <w:sz w:val="24"/>
          <w:szCs w:val="24"/>
        </w:rPr>
      </w:pPr>
      <w:r>
        <w:rPr>
          <w:rFonts w:cs="Arial" w:ascii="Arial" w:hAnsi="Arial"/>
          <w:sz w:val="24"/>
          <w:szCs w:val="24"/>
        </w:rPr>
        <w:t>nouă ne trebuie bani la Ilva Mar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unt documentele înaintate. Rugămintea mea e să fiţi de acord cu propunere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totdeauna am auzit, la fiecare întâlnire a unui organism birocratic din administraţie că banii nu ajung. Sunt luat aşa prin surprindere şi vreau să mi se explice cum de dintr-o dată noi avem bani în plus? Fiindcă avem nişte bani, ceva nu e în regulă ori au fost prea mulţi ori  nu i-am folosit, şi acuma avem de unde lua. Asta a fost prima problemă.</w:t>
      </w:r>
    </w:p>
    <w:p>
      <w:pPr>
        <w:pStyle w:val="Normal"/>
        <w:ind w:firstLine="720"/>
        <w:jc w:val="both"/>
        <w:rPr>
          <w:rFonts w:ascii="Arial" w:hAnsi="Arial" w:cs="Arial"/>
          <w:sz w:val="24"/>
          <w:szCs w:val="24"/>
        </w:rPr>
      </w:pPr>
      <w:r>
        <w:rPr>
          <w:rFonts w:cs="Arial" w:ascii="Arial" w:hAnsi="Arial"/>
          <w:sz w:val="24"/>
          <w:szCs w:val="24"/>
        </w:rPr>
        <w:t xml:space="preserve">A doua problemă. Şi mie mi se pare foarte firesc şi foarte normal ca acolo unde stare anumitor drumuri este determinată de calamitate naturală să folosim sursa de măsură de la Guvern. Şi mi se pare inadmisibil ca unele din instituţii sau chiar amândouă să nu facă nimic în sensul ăsta. Nu mai zic nimic că după aia critic prea mult, dar aş putea să mai spun că ne ocupăm de tot felul de alte lucruri numai de ce trebuie nu. Eu am o reţinere.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La prima întrebare vă răspund eu domnule consilier. Biroul tehnic a pus în faţă anumite sume de tronsoane de drum. În comisia de licitaţii sumele licitate pentru cei care au câştigat au fost mai mici decât cele prevăzute, de acolo au rămas câţiva bani. Este spre binele nostru că au loc licitaţii, că veţi spune am 2 miliarde folosesc 2 miliarde dar datorită licitaţiilor se foloseşte numai 1,7 miliarde. Deci din această cauză au rămas aceste sum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b/>
          <w:b/>
          <w:sz w:val="24"/>
          <w:szCs w:val="24"/>
          <w:u w:val="single"/>
        </w:rPr>
      </w:pPr>
      <w:r>
        <w:rPr>
          <w:rFonts w:cs="Arial" w:ascii="Arial" w:hAnsi="Arial"/>
          <w:sz w:val="24"/>
          <w:szCs w:val="24"/>
        </w:rPr>
        <w:t xml:space="preserve">Bine că sunt anumite fonduri care pot să primească alte destinaţii în anumite situaţii de urgenţă pentru că ele apar şi blochează anumite drumuri, nu se poate când apare o astfel de situaţie să spui stai că o să vedem să se întâlnească Consiliul să aprobăm să facem licitaţii şi aşa mai departe. Avem un caz la dosar iată, un material de la Poliţie aici în care semnalează un caz în primul rând foarte urgent, la care trebuie intervenit cu privire la cedarea platformei drumului pe DN 172 şi cere aici Poliţia care a constatat bineînţeles situaţia asta foarte urgentă s-a luat măsuri urgente de semnalizare corespunzătoare a zonei şi de reparare a carosabilului. Cum să rezolvi această problemă când nu ai nici un fel de rezervă nu ai de unde lua banii, nu ai o putere de decizie imediat? Cum se poate rezolva? Să spui oamenilor de la locul respectiv în sus de pe valea Someşului că ei nu mai circulă până ne gândim noi ce să facem şi până când vom intervenii cu licitaţii şi aşa mai departe? De aia zic că această forţă rapidă să ia măsuri. Sunt situaţii de urgenţă care trebuie luate măsuri urgente, dacă avem o conducere într-adevăr operativă şi hotărâtă să facă ceva, dacă nu ne ascundem după legi şi lăsăm oamenii de izbelişte, nu se poate aşa ceva.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Vine curtea de contur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să domnule curtea de contur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Ce să le spunem la oameni că am conceput prost bugetul de la început şi când am susţinut ideea cu fonduri pentru situaţii de urgenţă s-au opus, asta să spunem?</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igur.</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Păi o să se spună despre noi că suntem fraieri şi proşti, nu că noi azi nu putem rezolva o treab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ine s-a opus, lumea să ştie cine s-a opus.</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ă ne amintim că la începutul acestui nou mandat s-a propus de la executiv ordonarea unor fonduri de situaţii de urgenţ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şa 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pPr>
      <w:r>
        <w:rPr>
          <w:rFonts w:cs="Arial" w:ascii="Arial" w:hAnsi="Arial"/>
          <w:sz w:val="24"/>
          <w:szCs w:val="24"/>
        </w:rPr>
        <w:t>Eu îmi aduc aminte că s-a propus în celălalt mandat, de câte ori s-au făcut aceste</w:t>
      </w:r>
    </w:p>
    <w:p>
      <w:pPr>
        <w:pStyle w:val="Normal"/>
        <w:jc w:val="both"/>
        <w:rPr>
          <w:rFonts w:ascii="Arial" w:hAnsi="Arial" w:cs="Arial"/>
          <w:sz w:val="24"/>
          <w:szCs w:val="24"/>
        </w:rPr>
      </w:pPr>
      <w:r>
        <w:rPr>
          <w:rFonts w:cs="Arial" w:ascii="Arial" w:hAnsi="Arial"/>
          <w:sz w:val="24"/>
          <w:szCs w:val="24"/>
        </w:rPr>
        <w:t>propuneri există oameni care nu doresc acest lucru.</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Şanta</w:t>
      </w:r>
      <w:r>
        <w:rPr>
          <w:rFonts w:cs="Arial" w:ascii="Arial" w:hAnsi="Arial"/>
          <w:sz w:val="24"/>
          <w:szCs w:val="24"/>
        </w:rPr>
        <w:t>: - consilier</w:t>
      </w:r>
    </w:p>
    <w:p>
      <w:pPr>
        <w:pStyle w:val="Normal"/>
        <w:ind w:left="720" w:hanging="0"/>
        <w:jc w:val="both"/>
        <w:rPr>
          <w:rFonts w:ascii="Arial" w:hAnsi="Arial" w:cs="Arial"/>
          <w:sz w:val="24"/>
          <w:szCs w:val="24"/>
        </w:rPr>
      </w:pPr>
      <w:r>
        <w:rPr>
          <w:rFonts w:cs="Arial" w:ascii="Arial" w:hAnsi="Arial"/>
          <w:sz w:val="24"/>
          <w:szCs w:val="24"/>
        </w:rPr>
        <w:t>În celălalt mandat am avut aceste fonduri pentru intervenţii de urgenţă.</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şa est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nu există acuma putem să cree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Aş vrea să vă reamintesc că sunt într-adevăr probleme pe care un judeţ solicită ajutorul naţional. Niciodată însă Guvernul oricare ar fi el nu va da banii prompt, imediat şi la nivelul solicitării. La Budeşti 35 miliarde am cerut ne-au dat 7 miliarde şi am mai pus în bugetul nostru de pe anul acesta 10 miliarde, avem o solicitare de suplimentare. Dar vă rog să înţelegeţi că dacă nu rămân acum la anul cerem 100 miliarde la Guvernul României.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De cât timp se ştie la Ilva Mare de drumul ăla? Se ştie de nu ştiu când. Păi cine e</w:t>
      </w:r>
    </w:p>
    <w:p>
      <w:pPr>
        <w:pStyle w:val="Normal"/>
        <w:jc w:val="both"/>
        <w:rPr>
          <w:rFonts w:ascii="Arial" w:hAnsi="Arial" w:cs="Arial"/>
          <w:b/>
          <w:b/>
          <w:sz w:val="24"/>
          <w:szCs w:val="24"/>
          <w:u w:val="single"/>
        </w:rPr>
      </w:pPr>
      <w:r>
        <w:rPr>
          <w:rFonts w:cs="Arial" w:ascii="Arial" w:hAnsi="Arial"/>
          <w:sz w:val="24"/>
          <w:szCs w:val="24"/>
        </w:rPr>
        <w:t xml:space="preserve">responsabil cu, calamităţile să răspundă ăla nu să-I găsesc eu soluţia de 2 miliarde, care iar dispar în două săptămâni.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Şi noi suntem responsabil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Păi atunci şi noi să răspundem. Dacă de un an de zile tot o tărăgănă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Avem la Măgura Ilvei, aici am făcut un pod cu 6 miliarde, am mai făcut unul la Ilva Mare care a rămas de un an de zile neterminat, sper să mai facem încă un pod la ieşire pentru că pasajul este aşa cum este nu avem aprobarea celor de la CFR.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Sunt mari pagube la pompieri.</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Trebuie să ţineţi minte un lucru, întotdeauna solicitărea la Guvern, dacă cerem 20 miliarde se dau 10 miliarde.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pPr>
      <w:r>
        <w:rPr>
          <w:rFonts w:cs="Arial" w:ascii="Arial" w:hAnsi="Arial"/>
          <w:sz w:val="24"/>
          <w:szCs w:val="24"/>
        </w:rPr>
        <w:t>Situaţia este de reanimare, pentru că e blocată o activitate economică. Pe bază de</w:t>
      </w:r>
    </w:p>
    <w:p>
      <w:pPr>
        <w:pStyle w:val="Normal"/>
        <w:jc w:val="both"/>
        <w:rPr>
          <w:rFonts w:ascii="Arial" w:hAnsi="Arial" w:cs="Arial"/>
          <w:sz w:val="24"/>
          <w:szCs w:val="24"/>
        </w:rPr>
      </w:pPr>
      <w:r>
        <w:rPr>
          <w:rFonts w:cs="Arial" w:ascii="Arial" w:hAnsi="Arial"/>
          <w:sz w:val="24"/>
          <w:szCs w:val="24"/>
        </w:rPr>
        <w:t xml:space="preserve">reanimare de împrumut, figuri, fastă, nefastă rezolvi problema.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Aici nu e vorba de oameni, primari, e şi clasa economică, există totuşi nişte problem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ă rog domnule preşedinte numai o vorbă vreau să mai zic. Repet şi susţin ceea ce am zis mai înainte, datoria dumneavoastră a executivului este să interveniţi imediat, atunci când apar aceste situaţii de urgenţă şi să rezolvaţi problemele. Asta e datoria dumneavoastr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Chiar dacă alte instituţii nu îi las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Păi sigur, chiar dacă.</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toate fiind spuse aici, vă supun votului proiectul de hotărâre în forma propusă de specialiştii noştrii. Dacă sunt voturi pentru, împotrivă abţineri?</w:t>
      </w:r>
    </w:p>
    <w:p>
      <w:pPr>
        <w:pStyle w:val="Normal"/>
        <w:ind w:firstLine="720"/>
        <w:jc w:val="both"/>
        <w:rPr>
          <w:rFonts w:ascii="Arial" w:hAnsi="Arial" w:cs="Arial"/>
          <w:sz w:val="24"/>
          <w:szCs w:val="24"/>
        </w:rPr>
      </w:pPr>
      <w:r>
        <w:rPr>
          <w:rFonts w:cs="Arial" w:ascii="Arial" w:hAnsi="Arial"/>
          <w:sz w:val="24"/>
          <w:szCs w:val="24"/>
        </w:rPr>
        <w:t xml:space="preserve">Cu 12 voturi </w:t>
      </w:r>
      <w:r>
        <w:rPr>
          <w:rFonts w:cs="Arial" w:ascii="Arial" w:hAnsi="Arial"/>
          <w:b/>
          <w:sz w:val="24"/>
          <w:szCs w:val="24"/>
        </w:rPr>
        <w:t>“pentru”</w:t>
      </w:r>
      <w:r>
        <w:rPr>
          <w:rFonts w:cs="Arial" w:ascii="Arial" w:hAnsi="Arial"/>
          <w:sz w:val="24"/>
          <w:szCs w:val="24"/>
        </w:rPr>
        <w:t xml:space="preserve">, 1 vot </w:t>
      </w:r>
      <w:r>
        <w:rPr>
          <w:rFonts w:cs="Arial" w:ascii="Arial" w:hAnsi="Arial"/>
          <w:b/>
          <w:sz w:val="24"/>
          <w:szCs w:val="24"/>
        </w:rPr>
        <w:t>“împotrivă”</w:t>
      </w:r>
      <w:r>
        <w:rPr>
          <w:rFonts w:cs="Arial" w:ascii="Arial" w:hAnsi="Arial"/>
          <w:sz w:val="24"/>
          <w:szCs w:val="24"/>
        </w:rPr>
        <w:t xml:space="preserve">(Tompa Ionel) şi 1 </w:t>
      </w:r>
      <w:r>
        <w:rPr>
          <w:rFonts w:cs="Arial" w:ascii="Arial" w:hAnsi="Arial"/>
          <w:b/>
          <w:sz w:val="24"/>
          <w:szCs w:val="24"/>
        </w:rPr>
        <w:t>“abţinere”</w:t>
      </w:r>
      <w:r>
        <w:rPr>
          <w:rFonts w:cs="Arial" w:ascii="Arial" w:hAnsi="Arial"/>
          <w:sz w:val="24"/>
          <w:szCs w:val="24"/>
        </w:rPr>
        <w:t>( Pop Gheorghe)</w:t>
      </w:r>
      <w:r>
        <w:rPr>
          <w:rFonts w:cs="Arial" w:ascii="Arial" w:hAnsi="Arial"/>
          <w:b/>
          <w:sz w:val="24"/>
          <w:szCs w:val="24"/>
        </w:rPr>
        <w:t xml:space="preserve"> </w:t>
      </w:r>
      <w:r>
        <w:rPr>
          <w:rFonts w:cs="Arial" w:ascii="Arial" w:hAnsi="Arial"/>
          <w:sz w:val="24"/>
          <w:szCs w:val="24"/>
        </w:rPr>
        <w:t>s-a aproba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domnule subprefect. Dacă dumneavoastră sunteţi în cunoştinţă de să ne spuneţi aici ce se întâmplă cu această faimoasă firmă grecească, pentru că acest tronson de drum după ritmul în care lucrează acum nu se va mai termina, această staţie de reabilitare nici în 2020.</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Fostul ministru a spus la televizor că i-a retras acestei firme dreptul de a mai continua lucrăril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left="720" w:hanging="0"/>
        <w:jc w:val="both"/>
        <w:rPr/>
      </w:pPr>
      <w:r>
        <w:rPr>
          <w:rFonts w:cs="Arial" w:ascii="Arial" w:hAnsi="Arial"/>
          <w:sz w:val="24"/>
          <w:szCs w:val="24"/>
        </w:rPr>
        <w:t>Îşi bat joc. Dacă facem o comparaţie cu ceea ce fac ăia spre Cluj, aici s-a lucrat cu</w:t>
      </w:r>
    </w:p>
    <w:p>
      <w:pPr>
        <w:pStyle w:val="Normal"/>
        <w:jc w:val="both"/>
        <w:rPr>
          <w:rFonts w:ascii="Arial" w:hAnsi="Arial" w:cs="Arial"/>
          <w:sz w:val="24"/>
          <w:szCs w:val="24"/>
        </w:rPr>
      </w:pPr>
      <w:r>
        <w:rPr>
          <w:rFonts w:cs="Arial" w:ascii="Arial" w:hAnsi="Arial"/>
          <w:sz w:val="24"/>
          <w:szCs w:val="24"/>
        </w:rPr>
        <w:t>nişte pământ adus de pe toate coastele, care e dezastru cu acel pămân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de drumurile naţionale nu ne ocupăm noi.</w:t>
      </w:r>
    </w:p>
    <w:p>
      <w:pPr>
        <w:pStyle w:val="Normal"/>
        <w:ind w:left="720" w:hanging="0"/>
        <w:jc w:val="both"/>
        <w:rPr/>
      </w:pPr>
      <w:r>
        <w:rPr>
          <w:rFonts w:cs="Arial" w:ascii="Arial" w:hAnsi="Arial"/>
          <w:sz w:val="24"/>
          <w:szCs w:val="24"/>
        </w:rPr>
        <w:t>Aţi văzut ce-mi face cineva într-un săptămânal, de ieri, pentru nişte chestiuni la care nu</w:t>
      </w:r>
    </w:p>
    <w:p>
      <w:pPr>
        <w:pStyle w:val="Normal"/>
        <w:jc w:val="both"/>
        <w:rPr>
          <w:rFonts w:ascii="Arial" w:hAnsi="Arial" w:cs="Arial"/>
          <w:sz w:val="24"/>
          <w:szCs w:val="24"/>
        </w:rPr>
      </w:pPr>
      <w:r>
        <w:rPr>
          <w:rFonts w:cs="Arial" w:ascii="Arial" w:hAnsi="Arial"/>
          <w:sz w:val="24"/>
          <w:szCs w:val="24"/>
        </w:rPr>
        <w:t xml:space="preserve">am nici un fel de responsabilitate.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Tuţă</w:t>
      </w:r>
      <w:r>
        <w:rPr>
          <w:rFonts w:cs="Arial" w:ascii="Arial" w:hAnsi="Arial"/>
          <w:sz w:val="24"/>
          <w:szCs w:val="24"/>
        </w:rPr>
        <w:t>: - subprefect –</w:t>
      </w:r>
    </w:p>
    <w:p>
      <w:pPr>
        <w:pStyle w:val="Normal"/>
        <w:ind w:firstLine="720"/>
        <w:jc w:val="both"/>
        <w:rPr>
          <w:rFonts w:ascii="Arial" w:hAnsi="Arial" w:cs="Arial"/>
          <w:sz w:val="24"/>
          <w:szCs w:val="24"/>
        </w:rPr>
      </w:pPr>
      <w:r>
        <w:rPr>
          <w:rFonts w:cs="Arial" w:ascii="Arial" w:hAnsi="Arial"/>
          <w:sz w:val="24"/>
          <w:szCs w:val="24"/>
        </w:rPr>
        <w:t xml:space="preserve">Stimaţi consilieri, aş vrea să vă asigur de respectul care vi-l port în calitatea care o aveţi, faptul că suntem prezenţi şi alături de dumneavoastră este un lucru firesc vizavi de relaţiile care trebuie să le avem. Domnul consilier Pop a lucrat în Prefectură şi ştie ce înseamnă Instituţia noastră, nu vreau să intru în amănunte. Îmi pare rău că domnul vicepreşedinte Tompa nu este de acord, fiincă nu este o responsabilitate a Prefecturii, şi Consiliul Judeţean cât şi Guvernul are responsabilitate de a intervenii în a soluţiona aceste situaţii care au avut loc. La Ilva Mare trebuie să vă spun că sunt iniţiate două proiecte, un drum de 4 km pentru asfaltare, l-am anunţat pe domnul preşedinte şi i-am transmis de circa 2 luni de zile. A fost o comisie din minister, domnul Secretar de Stat Ioan Andreica prin acesta am transmis multe din etape multe informaţii pentru a se intervenii în situaţiile acestea de alunecări de teren. De aceea s-au cerut date detaliate, care pot fi finanţate. Sigur ritmul finanţării, cred că intervenţia făcută a fost binevenită. Cealaltă chestiune legată de primul punct. Aş vrea să vă asigur că aici domnul secretar general al Consiliului Judeţean a vorbit de moralitate, dar noi trebuie să vorbim de legalitate. În mare aş vrea să intervenim în oportunitate pe înalte considerente, dar în ceea ce priveşte legalitatea noi avem date. Ceea ce am făcut practic se înscrie pe aceste coordonate şi vă asigur că de mâine, înainte de prima şedinţă din 4 aprilie, au venit toţi parlamentarii din tot spectrul politic la noi la Prefectură şi sigur ne-au rugat să păstrăm imparţialitatea. Facem dovada acestei imparţialităţi chiar dacă dumneavoastră nu o apreciaţi aşa. Faptul că se funcţionează în felul acesta nu este responsabilitatea noastră a Instituţiei Prefectului. Din punctul acesta de vedere este nedrept să ne asumăm noi această responsabilitate chiar dacă sunt consecinţe. Sunt consecinţe care le-am menţionat noi aici, pentru neluarea acelor decizii care sunt, beneficiarii deciziilor noastre. Dar a transfera aceste decizii, de a transfera acestă responsabilitate Instituţiei Prefectului sau unor persoane care sunt responsabile de aşi asuma aşa ceva nu este corect.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subprefect cu îngăduinţa domnului preşedinte, cu tot respectul şi stima pentru dumneavoastră care o am de multă vreme de când ne ştim daţi-mi voie la o întrebare. Prin participarea dumneavoastră şi prin ceea ce aţi spus aici, recunoaşteţi că ceea ce facem noi aici e legal?</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Tuţă</w:t>
      </w:r>
      <w:r>
        <w:rPr>
          <w:rFonts w:cs="Arial" w:ascii="Arial" w:hAnsi="Arial"/>
          <w:sz w:val="24"/>
          <w:szCs w:val="24"/>
        </w:rPr>
        <w:t>: - subprefect –</w:t>
      </w:r>
    </w:p>
    <w:p>
      <w:pPr>
        <w:pStyle w:val="Normal"/>
        <w:ind w:firstLine="720"/>
        <w:jc w:val="both"/>
        <w:rPr>
          <w:rFonts w:ascii="Arial" w:hAnsi="Arial" w:cs="Arial"/>
          <w:sz w:val="24"/>
          <w:szCs w:val="24"/>
        </w:rPr>
      </w:pPr>
      <w:r>
        <w:rPr>
          <w:rFonts w:cs="Arial" w:ascii="Arial" w:hAnsi="Arial"/>
          <w:sz w:val="24"/>
          <w:szCs w:val="24"/>
        </w:rPr>
        <w:t>Încerc să mă pronunţ. Cererile de decizie sunt a preşedinţilor astăzi, şi nu o să o fac, nu am făcut-o niciodată, aştept documentele, ceea ce vă spun legat de procedura pe care noi am făcut-o noi apreciem că nu s-a întrunit cvorumul necesar de a lua decizii şi ne menţinem acest punct de veder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tunci eram legali cu cei 31?</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Tuţă</w:t>
      </w:r>
      <w:r>
        <w:rPr>
          <w:rFonts w:cs="Arial" w:ascii="Arial" w:hAnsi="Arial"/>
          <w:sz w:val="24"/>
          <w:szCs w:val="24"/>
        </w:rPr>
        <w:t>: - subprefect –</w:t>
      </w:r>
    </w:p>
    <w:p>
      <w:pPr>
        <w:pStyle w:val="Normal"/>
        <w:ind w:firstLine="720"/>
        <w:jc w:val="both"/>
        <w:rPr>
          <w:rFonts w:ascii="Arial" w:hAnsi="Arial" w:cs="Arial"/>
          <w:sz w:val="24"/>
          <w:szCs w:val="24"/>
        </w:rPr>
      </w:pPr>
      <w:r>
        <w:rPr>
          <w:rFonts w:cs="Arial" w:ascii="Arial" w:hAnsi="Arial"/>
          <w:sz w:val="24"/>
          <w:szCs w:val="24"/>
        </w:rPr>
        <w:t>Nu eu m-am referit la cvorumul pe care l-aţi avut în şedinţa ast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La cvorumul că sunt 31 în funcţi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Tuţă</w:t>
      </w:r>
      <w:r>
        <w:rPr>
          <w:rFonts w:cs="Arial" w:ascii="Arial" w:hAnsi="Arial"/>
          <w:sz w:val="24"/>
          <w:szCs w:val="24"/>
        </w:rPr>
        <w:t>: - subprefect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Nu am spus cu răutate domnule subprefect nimic în legătură cu prezenţa</w:t>
      </w:r>
    </w:p>
    <w:p>
      <w:pPr>
        <w:pStyle w:val="Normal"/>
        <w:jc w:val="both"/>
        <w:rPr>
          <w:rFonts w:ascii="Arial" w:hAnsi="Arial" w:cs="Arial"/>
          <w:sz w:val="24"/>
          <w:szCs w:val="24"/>
        </w:rPr>
      </w:pPr>
      <w:r>
        <w:rPr>
          <w:rFonts w:cs="Arial" w:ascii="Arial" w:hAnsi="Arial"/>
          <w:sz w:val="24"/>
          <w:szCs w:val="24"/>
        </w:rPr>
        <w:t xml:space="preserve">Dumneavoastră, chiar ne onorează. Eu ştiu ce înseamnă să participi la un Consiliu mai ales dacă eşti ostil lui, e greu. Aş vrea să vă întreb, domnul subprefect pentru că aţi amintit că am fost şi eu în instituţia pe care o respect şi până în acest an am respectat-o extraordinar. Dar ce am vorbit noi astăzi şi asupra căruia aţi revenit, e lucru care încearcă , trebuie să faceţi treaba aceasta pentru drumuri. Şi acuma domnule preşedinte vreau să vă întreb, atunci cănd aţi vrut să ne convingeţi să votăm pentru rectificare, că va trebui să expropiaţi nişte terenuri pentru drumuri, vă întreb ce aţi expropriat până acuma aţi plătit?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Vreau să vă informez pe toţi că niciodată despăgubirile nu se ridică, despăgubirile legale în bază de experiză nu se ridică la pretenţiile cetăţeanului. Probabil vom avea nişte discuţii de către o persoană pe care o cunoaştem, a spus că îi trebuie 400 milioane pe teren pentru că atâta e pământul în Runcu Salvei. Se pare că pe baza expertizelor făcute a spus că atâta e pămăntul. Noi trebuie să găsim un expert, trebuie sa vedem evaluarea şi după aceea să ne întâlnim şi cu persoana respectivă, dacă e de acord sau nu cu banii respectivi. O situaţie similara şi la Hălmăsău unde un cetăţean a cerut nu ştiu câte miliarde şi expertul a spus 13 milioane de lei. Cănd am spus 13 milioane nevasta a ieşit cu sapa şi că îi trebuie 1 miliar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pPr>
      <w:r>
        <w:rPr>
          <w:rFonts w:cs="Arial" w:ascii="Arial" w:hAnsi="Arial"/>
          <w:sz w:val="24"/>
          <w:szCs w:val="24"/>
        </w:rPr>
        <w:t>Mulţumesc frumos pentru răspuns şi daţi-mi voie să vă rog să luaţi toate măsurile</w:t>
      </w:r>
    </w:p>
    <w:p>
      <w:pPr>
        <w:pStyle w:val="Normal"/>
        <w:jc w:val="both"/>
        <w:rPr>
          <w:rFonts w:ascii="Arial" w:hAnsi="Arial" w:cs="Arial"/>
          <w:b/>
          <w:b/>
          <w:sz w:val="24"/>
          <w:szCs w:val="24"/>
          <w:u w:val="single"/>
        </w:rPr>
      </w:pPr>
      <w:r>
        <w:rPr>
          <w:rFonts w:cs="Arial" w:ascii="Arial" w:hAnsi="Arial"/>
          <w:sz w:val="24"/>
          <w:szCs w:val="24"/>
        </w:rPr>
        <w:t xml:space="preserve">legale posibile ca acea femeie să-şi primească bănuţii pentru cei 0,60 ha pe care i-aţi luat. Vă rog să avem această bunăvoinţă şi să nu-I purtăm de mai bine de o jumătate de an o femeie pentru nişte bănuţi.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Răspunsul poate veni în felul următor. În primul rând primăria ar trebui să rezolve această problemă, era misiunea şi datoria conducătorilor locali să rezolve această situaţie. Dacă primăria a trimis-o pe femeie la noi încercăm să rezolvăm noi această treab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Oricum pot să trăiesc cu speranţa că se rezolvă această treabă.</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O chestiune este clară deci cu fondul de expropriere de interes public se face la preţul</w:t>
      </w:r>
    </w:p>
    <w:p>
      <w:pPr>
        <w:pStyle w:val="Normal"/>
        <w:jc w:val="both"/>
        <w:rPr>
          <w:rFonts w:ascii="Arial" w:hAnsi="Arial" w:cs="Arial"/>
          <w:sz w:val="24"/>
          <w:szCs w:val="24"/>
        </w:rPr>
      </w:pPr>
      <w:r>
        <w:rPr>
          <w:rFonts w:cs="Arial" w:ascii="Arial" w:hAnsi="Arial"/>
          <w:sz w:val="24"/>
          <w:szCs w:val="24"/>
        </w:rPr>
        <w:t>Pieţei, nici a evaluatorului a expertului, nici a cerinţei celui care e proprietar. Se oferă preţul pieţei şi acolo trebuie documente de la primărie care duc la stabilirea preţului.</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Facem o evaluare şi o să-i dăm ban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 xml:space="preserve">Aş vrea să întreb ce se întâmplă cu stimaţii noştrii colegi, care nu au venit al şedinţă.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E vorba că la 3 şedinţe ordinar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se întâplă ceea ce spune legea să găsim o modalitate să-i chemăm pe ceilalţi 12.</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Sunt de acord să funcţioneze cu cei 19 consilier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Şi cu banii economisiţi să facem sala.</w:t>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pPr>
      <w:r>
        <w:rPr>
          <w:rFonts w:cs="Arial" w:ascii="Arial" w:hAnsi="Arial"/>
          <w:sz w:val="24"/>
        </w:rPr>
        <w:t>Dacă nu sunt alte intervenţii, vă mulţumesc</w:t>
      </w:r>
      <w:r>
        <w:rPr>
          <w:rFonts w:cs="Arial" w:ascii="Arial" w:hAnsi="Arial"/>
        </w:rPr>
        <w:t>.</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sz w:val="24"/>
          <w:szCs w:val="24"/>
        </w:rPr>
        <w:t>Ordinea de zi fiind epuizată şedinţa se declară închisă.</w:t>
      </w:r>
    </w:p>
    <w:p>
      <w:pPr>
        <w:pStyle w:val="Normal"/>
        <w:ind w:left="720" w:hanging="0"/>
        <w:jc w:val="center"/>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Redactat Răscol Maria</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31:00Z</dcterms:created>
  <dc:creator>aurora</dc:creator>
  <dc:description/>
  <cp:keywords/>
  <dc:language>en-US</dc:language>
  <cp:lastModifiedBy>Grigore</cp:lastModifiedBy>
  <cp:lastPrinted>2006-06-15T12:43:00Z</cp:lastPrinted>
  <dcterms:modified xsi:type="dcterms:W3CDTF">2006-07-13T06:17:00Z</dcterms:modified>
  <cp:revision>110</cp:revision>
  <dc:subject/>
  <dc:title> </dc:title>
</cp:coreProperties>
</file>